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47625</wp:posOffset>
            </wp:positionV>
            <wp:extent cx="26479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20320</wp:posOffset>
                </wp:positionV>
                <wp:extent cx="746887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8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omic Sans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BIURO PODRÓŻY: KRIS TOUR SP.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jc w:val="right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38-300 Gorlice ul. Mickiewicza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jc w:val="right"/>
                              <w:rPr>
                                <w:rFonts w:ascii="Calibri" w:hAnsi="Calibri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>Tel. ( 0048) 18 354 00 44, 507 732 195, 512 803 1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omic Sans MS" w:ascii="Calibri" w:hAnsi="Calibri"/>
                              </w:rPr>
                              <w:t>www.kris-tour.eu</w:t>
                            </w:r>
                            <w:r>
                              <w:rPr>
                                <w:rFonts w:cs="Comic Sans MS" w:ascii="Calibri" w:hAnsi="Calibri"/>
                                <w:color w:val="000000"/>
                              </w:rPr>
                              <w:t xml:space="preserve">    e-mail: kristour@wp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jc w:val="center"/>
                              <w:rPr>
                                <w:rFonts w:ascii="Calibri" w:hAnsi="Calibri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omic Sans M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pt;height:99.75pt;mso-wrap-distance-left:9.05pt;mso-wrap-distance-right:9.05pt;mso-wrap-distance-top:0pt;mso-wrap-distance-bottom:0pt;margin-top:1.6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omic Sans MS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color w:val="000000"/>
                          <w:sz w:val="32"/>
                          <w:szCs w:val="32"/>
                        </w:rPr>
                        <w:t>BIURO PODRÓŻY: KRIS TOUR SP. Z O.O.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20"/>
                        <w:jc w:val="right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alibri" w:hAnsi="Calibri"/>
                          <w:color w:val="000000"/>
                        </w:rPr>
                        <w:t>38-300 Gorlice ul. Mickiewicza 3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20"/>
                        <w:jc w:val="right"/>
                        <w:rPr>
                          <w:rFonts w:ascii="Calibri" w:hAnsi="Calibri" w:cs="Comic Sans MS"/>
                          <w:color w:val="000000"/>
                        </w:rPr>
                      </w:pPr>
                      <w:r>
                        <w:rPr>
                          <w:rFonts w:cs="Comic Sans MS" w:ascii="Calibri" w:hAnsi="Calibri"/>
                          <w:color w:val="000000"/>
                        </w:rPr>
                        <w:t>Tel. ( 0048) 18 354 00 44, 507 732 195, 512 803 103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2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omic Sans MS" w:ascii="Calibri" w:hAnsi="Calibri"/>
                        </w:rPr>
                        <w:t>www.kris-tour.eu</w:t>
                      </w:r>
                      <w:r>
                        <w:rPr>
                          <w:rFonts w:cs="Comic Sans MS" w:ascii="Calibri" w:hAnsi="Calibri"/>
                          <w:color w:val="000000"/>
                        </w:rPr>
                        <w:t xml:space="preserve">    e-mail: kristour@wp.pl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20"/>
                        <w:jc w:val="center"/>
                        <w:rPr>
                          <w:rFonts w:ascii="Calibri" w:hAnsi="Calibri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Comic Sans M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pBdr>
          <w:bottom w:val="single" w:sz="6" w:space="0" w:color="000000"/>
        </w:pBdr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pBdr>
          <w:bottom w:val="single" w:sz="6" w:space="0" w:color="000000"/>
        </w:pBdr>
        <w:jc w:val="center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</w:rPr>
        <w:br/>
      </w:r>
    </w:p>
    <w:p>
      <w:pPr>
        <w:pStyle w:val="NormalnyWeb"/>
        <w:jc w:val="center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 xml:space="preserve">BUDAPESZT </w:t>
        <w:br/>
        <w:t>7-8 marzec 2025</w:t>
      </w:r>
    </w:p>
    <w:p>
      <w:pPr>
        <w:pStyle w:val="NormalnyWeb"/>
        <w:jc w:val="center"/>
        <w:rPr>
          <w:rStyle w:val="StrongEmphasis"/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445</wp:posOffset>
            </wp:positionV>
            <wp:extent cx="2114550" cy="13766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-3175</wp:posOffset>
            </wp:positionV>
            <wp:extent cx="2311400" cy="13843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6625</wp:posOffset>
            </wp:positionH>
            <wp:positionV relativeFrom="paragraph">
              <wp:posOffset>1905</wp:posOffset>
            </wp:positionV>
            <wp:extent cx="2187575" cy="137922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4"/>
          <w:szCs w:val="44"/>
        </w:rPr>
        <w:br/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jazd w kierunku Budapesztu około godziny 4:00.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>Zwiedzanie Budapesztu z zewnątrz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 Bohaterów </w:t>
      </w:r>
      <w:bookmarkStart w:id="0" w:name="_Hlk481693925"/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zylika św. Stefana</w:t>
      </w:r>
      <w:bookmarkEnd w:id="0"/>
      <w:r>
        <w:rPr>
          <w:rFonts w:cs="Calibri" w:ascii="Calibri" w:hAnsi="Calibri"/>
        </w:rPr>
        <w:t xml:space="preserve">: największy kościół lewobrzeżnej części miasta w jego wnętrzu przechowywana </w:t>
        <w:br/>
        <w:t xml:space="preserve">jest „uświęcona prawica" - najsłynniejsza relikwia św. Stefana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c Lajosa Kossutha w sąsiedztwie słynnego Parlamentu oraz pomnika Imre Nagya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bjazd najciekawszych zakątków miasta: Dworzec Keleti, ul. Andreassiego, Oktogon, Opera, Dzielnica Żydowska, Most Łańcuchowy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zgórza Zamkowe spacer po historycznym wzgórzu, od XIV wieku siedzibie węgierskich władców </w:t>
        <w:br/>
        <w:t>(Pałac Królewski, Kościół Macieja, Baszta Rybacka, Pomnik Innocentego XI, Kolumna Trójcy Świętej)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koło godzinny rejs statkiem po Dunaju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akwaterowanie w hotelu i przejazd na uroczystą kolację w czardzie węgierskiej.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850</wp:posOffset>
            </wp:positionH>
            <wp:positionV relativeFrom="paragraph">
              <wp:posOffset>1925955</wp:posOffset>
            </wp:positionV>
            <wp:extent cx="1763395" cy="1410970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9320</wp:posOffset>
            </wp:positionH>
            <wp:positionV relativeFrom="paragraph">
              <wp:posOffset>1926590</wp:posOffset>
            </wp:positionV>
            <wp:extent cx="2954655" cy="1410335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27225</wp:posOffset>
            </wp:positionV>
            <wp:extent cx="2087245" cy="1410335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2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u w:val="single"/>
        </w:rPr>
        <w:t>Uroczysta kolacja w czardzie węgierskiej o godzinie 20:30 – 23:00</w:t>
      </w:r>
      <w:r>
        <w:rPr>
          <w:rFonts w:cs="Calibri" w:ascii="Calibri" w:hAnsi="Calibri"/>
          <w:b/>
          <w:bCs/>
          <w:color w:val="FF0000"/>
        </w:rPr>
        <w:br/>
      </w:r>
      <w:r>
        <w:rPr>
          <w:rFonts w:cs="Calibri" w:ascii="Calibri" w:hAnsi="Calibri"/>
        </w:rPr>
        <w:t xml:space="preserve">Goście mają możliwość spożycia niezliczonej ilości posiłków, serwowanych w formie szwedzkiego stołu. </w:t>
        <w:br/>
        <w:t xml:space="preserve">Dania w naszej karcie zawierają wspaniałe przysmaki kuchni międzynarodowej jak również węgierskie specjały. </w:t>
        <w:br/>
        <w:t xml:space="preserve">Posiadamy szeroki wybór zimnych i gorących przystawek, a także zup, sałatek, słodyczy oraz owoców. </w:t>
        <w:br/>
        <w:t xml:space="preserve">Na specjalne życzenie klienta możemy wysmażyć na grillu marynowane mięso oraz warzywa. </w:t>
        <w:br/>
        <w:t xml:space="preserve">Ponadto,  ręcznie wykonywane wyroby cukiernicze i piekarskie są dostępne od ręki. </w:t>
        <w:br/>
        <w:t xml:space="preserve">Lista nieograniczonej – zawartej w cenie - konsumpcji napojów prezentuje się następująco: </w:t>
        <w:br/>
        <w:t>napoje bezalkoholowe, woda mineralna, kawa, cappuccino, herbata.</w:t>
      </w:r>
    </w:p>
    <w:p>
      <w:pPr>
        <w:pStyle w:val="Normalny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</w:rPr>
        <w:t>Dzień 2.</w:t>
        <w:br/>
      </w:r>
      <w:r>
        <w:rPr>
          <w:rFonts w:cs="Calibri" w:ascii="Calibri" w:hAnsi="Calibri"/>
        </w:rPr>
        <w:t>Śniadanie, wykwaterowanie z hotelu. Wyjazd w kierunku Egeru.</w:t>
        <w:br/>
        <w:br/>
        <w:t>Zwiedzanie Egeru  - Bazylika, Minaret, Pałac Arcybiskupi, Plac Istvana Dobo, Kościołem Minorytów.</w:t>
        <w:br/>
        <w:t xml:space="preserve">Spacer Doliną Pięknej Pani.  </w:t>
        <w:br/>
        <w:t>Degustacja, zakupy win w jednej lokalnych piwniczek.</w:t>
        <w:br/>
        <w:t>Czas wolny na zjedzenie posiłku.</w:t>
      </w:r>
    </w:p>
    <w:p>
      <w:pPr>
        <w:pStyle w:val="Normalny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jazd w drogę powrotną w godzinach popołudniowych,</w:t>
      </w:r>
    </w:p>
    <w:p>
      <w:pPr>
        <w:pStyle w:val="NormalnyWeb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>Kolejność zwiedzania może ulec zmianie.</w:t>
      </w:r>
      <w:r>
        <w:rPr>
          <w:rFonts w:cs="Calibri" w:ascii="Calibri" w:hAnsi="Calibri"/>
        </w:rPr>
        <w:br/>
      </w:r>
    </w:p>
    <w:p>
      <w:pPr>
        <w:pStyle w:val="NormalnyWeb"/>
        <w:spacing w:lineRule="auto" w:line="276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sz w:val="26"/>
          <w:szCs w:val="26"/>
        </w:rPr>
        <w:t>Cena: 930 zł</w:t>
      </w:r>
      <w:r>
        <w:rPr>
          <w:rStyle w:val="StrongEmphasis"/>
          <w:rFonts w:cs="Calibri" w:ascii="Calibri" w:hAnsi="Calibri"/>
        </w:rPr>
        <w:t>/osoba (kalkulacja dla 30 osób pełnopłatnych )</w:t>
        <w:br/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sz w:val="26"/>
          <w:szCs w:val="26"/>
        </w:rPr>
        <w:t>Świadczenia zawarte w cenie wycieczki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 x nocleg w Budapeszci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 x śniadanie (dzień 2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 x uroczysta obiadokolacja w Budapeszcie (dzień 1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js statkiem po Dunaju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gustacja win w Egerz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a pilota/przewodnika wycieczki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bezpieczenie turystyczne NNW i KL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ligatoryjna składka na TFP, TFG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>transport, opłaty parkingów i autostrad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7:00Z</dcterms:created>
  <dc:creator>Użytkownik</dc:creator>
  <dc:description/>
  <cp:keywords/>
  <dc:language>en-US</dc:language>
  <cp:lastModifiedBy>Kris Tour</cp:lastModifiedBy>
  <cp:lastPrinted>2025-02-13T10:44:00Z</cp:lastPrinted>
  <dcterms:modified xsi:type="dcterms:W3CDTF">2025-02-13T10:08:00Z</dcterms:modified>
  <cp:revision>4</cp:revision>
  <dc:subject/>
  <dc:title/>
</cp:coreProperties>
</file>